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center"/>
        <w:rPr>
          <w:rFonts w:ascii="Tahoma" w:hAnsi="Tahoma" w:cs="Tahoma"/>
          <w:b/>
          <w:b/>
          <w:smallCaps/>
          <w:color w:val="800000"/>
          <w:sz w:val="28"/>
          <w:u w:val="single"/>
        </w:rPr>
      </w:pPr>
      <w:r>
        <w:rPr>
          <w:rFonts w:cs="Tahoma" w:ascii="Tahoma" w:hAnsi="Tahoma"/>
          <w:b/>
          <w:smallCaps/>
          <w:color w:val="800000"/>
          <w:sz w:val="28"/>
          <w:u w:val="single"/>
        </w:rPr>
        <w:drawing>
          <wp:inline distT="0" distB="0" distL="0" distR="0">
            <wp:extent cx="59505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jc w:val="center"/>
        <w:rPr>
          <w:rFonts w:ascii="Tahoma" w:hAnsi="Tahoma" w:cs="Tahoma"/>
          <w:b/>
          <w:b/>
          <w:smallCaps/>
          <w:color w:val="800000"/>
          <w:sz w:val="28"/>
          <w:szCs w:val="24"/>
          <w:u w:val="single"/>
        </w:rPr>
      </w:pPr>
      <w:r>
        <w:rPr>
          <w:rFonts w:cs="Tahoma" w:ascii="Tahoma" w:hAnsi="Tahoma"/>
          <w:b/>
          <w:smallCaps/>
          <w:color w:val="800000"/>
          <w:sz w:val="28"/>
          <w:szCs w:val="24"/>
          <w:u w:val="single"/>
          <w:lang w:val="en-JM"/>
        </w:rPr>
        <w:t>Líonra Rannphaírtíochta Poiblí Chontae na Gaillimhe</w:t>
      </w:r>
    </w:p>
    <w:p>
      <w:pPr>
        <w:pStyle w:val="Normal"/>
        <w:keepLines/>
        <w:widowControl w:val="false"/>
        <w:jc w:val="center"/>
        <w:rPr>
          <w:rFonts w:ascii="Tahoma" w:hAnsi="Tahoma" w:cs="Tahoma"/>
          <w:b/>
          <w:b/>
          <w:smallCaps/>
          <w:color w:val="800000"/>
          <w:sz w:val="28"/>
          <w:szCs w:val="24"/>
          <w:u w:val="single"/>
        </w:rPr>
      </w:pPr>
      <w:r>
        <w:rPr>
          <w:rFonts w:cs="Tahoma" w:ascii="Tahoma" w:hAnsi="Tahoma"/>
          <w:b/>
          <w:smallCaps/>
          <w:color w:val="800000"/>
          <w:sz w:val="28"/>
          <w:szCs w:val="24"/>
          <w:u w:val="single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smallCaps/>
          <w:color w:val="800000"/>
          <w:sz w:val="28"/>
          <w:u w:val="single"/>
        </w:rPr>
      </w:pPr>
      <w:r>
        <w:rPr>
          <w:rFonts w:cs="Tahoma" w:ascii="Tahoma" w:hAnsi="Tahoma"/>
          <w:b/>
          <w:smallCaps/>
          <w:color w:val="800000"/>
          <w:sz w:val="28"/>
          <w:u w:val="single"/>
        </w:rPr>
        <w:t xml:space="preserve">Foirm Chlárúcháin/Ath-chlárúchá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9885</wp:posOffset>
                </wp:positionH>
                <wp:positionV relativeFrom="paragraph">
                  <wp:posOffset>1270</wp:posOffset>
                </wp:positionV>
                <wp:extent cx="241300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589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lang w:val="en-IE"/>
                              </w:rPr>
                              <w:t xml:space="preserve">D’úsáid oifige amháin: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rPr>
                                <w:rFonts w:ascii="Tahoma" w:hAnsi="Tahoma" w:cs="Tahoma"/>
                                <w:color w:val="000000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IE"/>
                              </w:rPr>
                              <w:t>Dáta an Chláraithe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IE"/>
                              </w:rPr>
                              <w:t>Uimhir Chláraithe: _____________</w:t>
                            </w:r>
                            <w:r>
                              <w:rPr>
                                <w:color w:val="000000"/>
                                <w:lang w:val="en-I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46.45pt;mso-wrap-distance-left:9.05pt;mso-wrap-distance-right:9.05pt;mso-wrap-distance-top:0pt;mso-wrap-distance-bottom:0pt;margin-top:0.1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lang w:val="en-IE"/>
                        </w:rPr>
                        <w:t xml:space="preserve">D’úsáid oifige amháin: </w:t>
                      </w:r>
                    </w:p>
                    <w:p>
                      <w:pPr>
                        <w:pStyle w:val="Footer"/>
                        <w:tabs>
                          <w:tab w:val="clear" w:pos="720"/>
                        </w:tabs>
                        <w:rPr>
                          <w:rFonts w:ascii="Tahoma" w:hAnsi="Tahoma" w:cs="Tahoma"/>
                          <w:color w:val="000000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lang w:val="en-IE"/>
                        </w:rPr>
                        <w:t>Dáta an Chláraithe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lang w:val="en-IE"/>
                        </w:rPr>
                        <w:t>Uimhir Chláraithe: _____________</w:t>
                      </w:r>
                      <w:r>
                        <w:rPr>
                          <w:color w:val="000000"/>
                          <w:lang w:val="en-I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mallCaps/>
          <w:color w:val="800000"/>
          <w:sz w:val="28"/>
        </w:rPr>
        <w:t xml:space="preserve">( d’úsáid riaracháin go hInmheánach amháin)             </w:t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24"/>
        </w:rPr>
        <w:tab/>
        <w:tab/>
        <w:tab/>
        <w:tab/>
        <w:tab/>
      </w:r>
    </w:p>
    <w:p>
      <w:pPr>
        <w:pStyle w:val="Normal"/>
        <w:keepLines/>
        <w:widowControl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4"/>
        </w:rPr>
        <w:t>Cuid 1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Mionsonraí an Ghrúpa/na hEagraíochta</w:t>
      </w:r>
      <w:r>
        <w:rPr>
          <w:rFonts w:cs="Tahoma" w:ascii="Tahoma" w:hAnsi="Tahoma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6934200" cy="484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84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Ainm an Ghrúpa/na hEagraíochta:________________________________________ Áit: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Teagmháil (do gach comhfhreagras maidir le PPN)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(Dhá ainm teagmhála a theastaíonn uainn anois don chomhfhreagras uil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ead Ainm:______________________________Seoladh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bile:___________________________    Facebook an Ghrúpa/na hEagraíochta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phost:_________________________________________Láithreán Gréasáin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ara Ainm:________________________________Seoladh: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obile:___________________________________________Rphost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imhir Eircode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NB Tabhair ar aird gur i bhfoirm ríomhphoist agus Text is mó a sheolfar comhfhreagras agus dá bhrí sin iarrtar ar gach grúpa/eagraíocht seoladh ríomhphoist atá gníomhach agus a sheiceáiltear ar bhun leanúnach a chur ar fái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3. Ainm Oifigigh an Ghrúpa/na hEagraíochta:   Cathaoirleach: 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Rúnaí: ____________________________________ Cisteoir: 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Ainm 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ei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de Chomhaltaí Coiste: (más ann) 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é mhéad comhalta atá i do Ghrúpa/Eagraíocht?  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én Ceantar Bardasach (CB) ina bhfuil do ghrúpa/eagraíocht bunaithe.  Más ann go bhfeidhmíonn do ghrúpa i níos mó ná CB amháin, tabhair le do thoil do phríomhlonnaíocht: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</w:rPr>
                              <w:t>Cuir tic sa bhosc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)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Béal Átha na Sluaighe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Conamara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Baile Locha Riach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Órán Mór/Baile Átha an Rí ,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</w:rPr>
                              <w:t>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 xml:space="preserve"> Tuai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dhmeanna do Ghrúpa/d’Eagraíocht: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Gníomhaíochtaí do Ghrúpa/d’Eagraíoch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pt;height:381.45pt;mso-wrap-distance-left:9.05pt;mso-wrap-distance-right:9.05pt;mso-wrap-distance-top:0pt;mso-wrap-distance-bottom:0pt;margin-top:16.4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Ainm an Ghrúpa/na hEagraíochta:________________________________________ Áit: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Teagmháil (do gach comhfhreagras maidir le PPN)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6"/>
                          <w:szCs w:val="16"/>
                        </w:rPr>
                        <w:t>(Dhá ainm teagmhála a theastaíonn uainn anois don chomhfhreagras uil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ead Ainm:______________________________Seoladh: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obile:___________________________    Facebook an Ghrúpa/na hEagraíochta 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Rphost:_________________________________________Láithreán Gréasáin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Dara Ainm:________________________________Seoladh: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obile:___________________________________________Rphost: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Uimhir Eircode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NB Tabhair ar aird gur i bhfoirm ríomhphoist agus Text is mó a sheolfar comhfhreagras agus dá bhrí sin iarrtar ar gach grúpa/eagraíocht seoladh ríomhphoist atá gníomhach agus a sheiceáiltear ar bhun leanúnach a chur ar fáil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3. Ainm Oifigigh an Ghrúpa/na hEagraíochta:   Cathaoirleach: ________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auto" w:line="360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Rúnaí: ____________________________________ Cisteoir: 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Ainm 3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eile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de Chomhaltaí Coiste: (más ann) 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é mhéad comhalta atá i do Ghrúpa/Eagraíocht?  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én Ceantar Bardasach (CB) ina bhfuil do ghrúpa/eagraíocht bunaithe.  Más ann go bhfeidhmíonn do ghrúpa i níos mó ná CB amháin, tabhair le do thoil do phríomhlonnaíocht: (</w:t>
                      </w:r>
                      <w:r>
                        <w:rPr>
                          <w:rFonts w:cs="Tahoma" w:ascii="Tahoma" w:hAnsi="Tahoma"/>
                          <w:i/>
                          <w:color w:val="000000"/>
                        </w:rPr>
                        <w:t>Cuir tic sa bhosca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)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Béal Átha na Sluaighe,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Conamara,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Baile Locha Riach,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Órán Mór/Baile Átha an Rí ,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</w:rPr>
                        <w:t>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 xml:space="preserve"> Tuai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dhmeanna do Ghrúpa/d’Eagraíocht: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Gníomhaíochtaí do Ghrúpa/d’Eagraíoch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Lines/>
        <w:widowControl w:val="false"/>
        <w:pBdr>
          <w:bottom w:val="thinThickSmallGap" w:sz="18" w:space="1" w:color="000000"/>
        </w:pBdr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7930</wp:posOffset>
                </wp:positionH>
                <wp:positionV relativeFrom="paragraph">
                  <wp:posOffset>111125</wp:posOffset>
                </wp:positionV>
                <wp:extent cx="780415" cy="151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1.95pt;mso-wrap-distance-left:9.05pt;mso-wrap-distance-right:9.05pt;mso-wrap-distance-top:0pt;mso-wrap-distance-bottom:0pt;margin-top:8.75pt;mso-position-vertical-relative:text;margin-left:59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keepLines/>
        <w:widowControl w:val="false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Cuid 2.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Rialachas laistigh de do Ghrúpa/d’Eagraíocht</w:t>
      </w:r>
    </w:p>
    <w:p>
      <w:pPr>
        <w:pStyle w:val="Normal"/>
        <w:pBdr>
          <w:bottom w:val="thinThickSmallGap" w:sz="24" w:space="1" w:color="000000"/>
        </w:pBdr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60960</wp:posOffset>
                      </wp:positionV>
                      <wp:extent cx="508635" cy="2540"/>
                      <wp:effectExtent l="635" t="55245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4.8pt" to="47.65pt,4.9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/>
                <w:b/>
                <w:i w:val="false"/>
                <w:sz w:val="22"/>
                <w:szCs w:val="22"/>
              </w:rPr>
              <w:t xml:space="preserve">                   </w:t>
            </w:r>
            <w:r>
              <w:rPr>
                <w:b/>
                <w:i w:val="false"/>
                <w:sz w:val="22"/>
                <w:szCs w:val="22"/>
              </w:rPr>
              <w:t>Bíodh cóip den bhunreacht/rialacha scríofa faoi iamh le do thoil</w:t>
            </w:r>
          </w:p>
        </w:tc>
      </w:tr>
    </w:tbl>
    <w:p>
      <w:pPr>
        <w:pStyle w:val="Footer"/>
        <w:tabs>
          <w:tab w:val="clear" w:pos="720"/>
        </w:tabs>
        <w:spacing w:lineRule="auto" w:line="360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Footer"/>
        <w:numPr>
          <w:ilvl w:val="0"/>
          <w:numId w:val="3"/>
        </w:numPr>
        <w:tabs>
          <w:tab w:val="clear" w:pos="720"/>
        </w:tabs>
        <w:spacing w:lineRule="auto" w:line="360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color w:val="000000"/>
        </w:rPr>
        <w:t xml:space="preserve">Cén uair ar bunaíodh do Ghrúpa/d'Eagraíocht </w:t>
      </w:r>
      <w:r>
        <w:rPr>
          <w:rFonts w:cs="Tahoma" w:ascii="Tahoma" w:hAnsi="Tahoma"/>
          <w:color w:val="000000"/>
          <w:sz w:val="16"/>
        </w:rPr>
        <w:t xml:space="preserve">(tabhair an bhliain): </w:t>
      </w:r>
      <w:r>
        <w:rPr>
          <w:rFonts w:cs="Tahoma" w:ascii="Tahoma" w:hAnsi="Tahoma"/>
          <w:color w:val="000000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90805</wp:posOffset>
                </wp:positionV>
                <wp:extent cx="1097280" cy="822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7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</w:rPr>
        <w:t xml:space="preserve">Cad é a stádas reatha dlí: </w:t>
      </w:r>
      <w:r>
        <w:rPr>
          <w:rFonts w:cs="Tahoma" w:ascii="Tahoma" w:hAnsi="Tahoma"/>
          <w:i/>
          <w:color w:val="000000"/>
          <w:sz w:val="18"/>
        </w:rPr>
        <w:t xml:space="preserve">Cara-Chumann ______ </w:t>
        <w:tab/>
        <w:t>Cuideachta faoi Theorainn Ráthaíochta _____</w:t>
      </w:r>
    </w:p>
    <w:p>
      <w:pPr>
        <w:pStyle w:val="Normal"/>
        <w:spacing w:lineRule="auto" w:line="480"/>
        <w:ind w:left="720" w:hanging="0"/>
        <w:rPr>
          <w:rFonts w:ascii="Tahoma" w:hAnsi="Tahoma" w:cs="Tahoma"/>
          <w:i/>
          <w:i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mharchumann____</w:t>
        <w:tab/>
      </w:r>
      <w:r>
        <w:rPr>
          <w:rFonts w:cs="Tahoma" w:ascii="Tahoma" w:hAnsi="Tahoma"/>
          <w:i/>
          <w:color w:val="000000"/>
          <w:sz w:val="18"/>
        </w:rPr>
        <w:t>Cumann Tionscail agus Coigiltis _____  Cuideachta faoi theorainn scaireanna _____    Comhlachas Neamh-Ionchorpraithe     ____  Eile (sonraigh le do thoil)   ___________</w:t>
      </w:r>
    </w:p>
    <w:p>
      <w:pPr>
        <w:pStyle w:val="Normal"/>
        <w:spacing w:lineRule="auto" w:line="360"/>
        <w:rPr>
          <w:rFonts w:ascii="Tahoma" w:hAnsi="Tahoma" w:cs="Tahoma"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</w:rPr>
        <w:t xml:space="preserve">  </w:t>
      </w:r>
      <w:r>
        <w:rPr>
          <w:rFonts w:cs="Tahoma" w:ascii="Tahoma" w:hAnsi="Tahoma"/>
          <w:iCs/>
          <w:color w:val="000000"/>
        </w:rPr>
        <w:t xml:space="preserve">11. An bhfuil bunreacht glactha ag do Ghrúpa/d’Eagraíocht? </w:t>
        <w:tab/>
        <w:tab/>
        <w:t xml:space="preserve">Tá       Ní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5580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0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2. An carthanacht chláraithe é do Ghrúpa/d’Eagraíocht?    Is ea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ahoma" w:ascii="Tahoma" w:hAnsi="Tahoma"/>
          <w:color w:val="000000"/>
        </w:rPr>
        <w:t xml:space="preserve">    Ní hea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ahoma" w:ascii="Tahoma" w:hAnsi="Tahoma"/>
          <w:color w:val="000000"/>
        </w:rPr>
        <w:t xml:space="preserve">     Uimhir Chláraithe__________________</w:t>
      </w:r>
    </w:p>
    <w:p>
      <w:pPr>
        <w:pStyle w:val="Normal"/>
        <w:spacing w:lineRule="auto" w:line="360"/>
        <w:ind w:left="120" w:hanging="0"/>
        <w:rPr/>
      </w:pPr>
      <w:r>
        <w:rPr>
          <w:rFonts w:cs="Tahoma" w:ascii="Tahoma" w:hAnsi="Tahoma"/>
          <w:color w:val="000000"/>
        </w:rPr>
        <w:t xml:space="preserve">13. An gcoinníonn do Ghrúpa/d’Eagraíocht miontuairiscí/taifid?  Coinníonn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ahoma" w:ascii="Tahoma" w:hAnsi="Tahoma"/>
          <w:color w:val="000000"/>
        </w:rPr>
        <w:t xml:space="preserve">    Ní choinníonn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spacing w:lineRule="auto" w:line="360"/>
        <w:ind w:lef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4. An bhfuil cuntas bainc/comhar creidmheasa ag do Ghrúpa/d’Eagraíocht?   Tá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ahoma" w:ascii="Tahoma" w:hAnsi="Tahoma"/>
          <w:color w:val="000000"/>
        </w:rPr>
        <w:t xml:space="preserve">    Níl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ahoma" w:ascii="Tahoma" w:hAnsi="Tahoma"/>
          <w:color w:val="000000"/>
        </w:rPr>
        <w:t xml:space="preserve">   </w:t>
      </w:r>
    </w:p>
    <w:p>
      <w:pPr>
        <w:pStyle w:val="Normal"/>
        <w:spacing w:lineRule="auto" w:line="360"/>
        <w:ind w:lef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5. An bhfuil do Ghrúpa/d’Eagraíocht ag teacht faoi Scátheagraíocht?   Tá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ahoma" w:ascii="Tahoma" w:hAnsi="Tahoma"/>
          <w:color w:val="000000"/>
        </w:rPr>
        <w:t xml:space="preserve">    Níl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ahoma" w:ascii="Tahoma" w:hAnsi="Tahoma"/>
          <w:color w:val="000000"/>
        </w:rPr>
        <w:t xml:space="preserve">   </w:t>
      </w:r>
    </w:p>
    <w:p>
      <w:pPr>
        <w:pStyle w:val="Normal"/>
        <w:spacing w:lineRule="auto" w:line="360"/>
        <w:ind w:left="1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Ainm na hEagraíochta _______________)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21" w:hRule="atLeast"/>
        </w:trPr>
        <w:tc>
          <w:tcPr>
            <w:tcW w:w="5778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16.  Cén uair a bhí Cruinniú Cinn Bhliana agaibh? _________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4"/>
          <w:szCs w:val="24"/>
        </w:rPr>
        <w:t>Critéir Ballraíoch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idh athchlárú le déanamh ag grúpaí/eagraíochtaí gach bliain mura bhfógraítear a mhalai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Ní mór do ghrúpaí/d’eagraíochtaí an fhoirm chlárúcháin PPN a chomhlánú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bheith ina ghrúpa/eagraíocht ghníomhach agus riachtanas sa phobal a shásamh a bheith mar théarma tagartha aig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 xml:space="preserve">Bunreacht daingnithe ina dtugtar ráiteas ar aidhmeanna agus ar chuspóirí an ghrúpa agus atá ag teacht le prionsabail an PPN.  D'fhéadfaí miontuairiscí an AGM </w:t>
      </w:r>
      <w:r>
        <w:rPr>
          <w:rFonts w:cs="Tahoma" w:ascii="Tahoma" w:hAnsi="Tahoma"/>
          <w:vanish/>
        </w:rPr>
        <w:t xml:space="preserve"> a chomhlíonadh</w:t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iarraidh más gá chun a dheimhniú go bhfuil an grúpa gníomhach agus cuntasach.   Coinneofar na miontuairiscí faoi rú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ruinnithe Cinn Bhliana a reáchtái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bheith oscailte glacadh le baill ionchasacha ag teacht le bunreacht, aidhmeanna agus cuspóirí an ghrúp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bheith ina chomhlacht neamhspleách a bhfuil cumhachtaí déanta cinntí dá chuid féin aig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Gan a bheith bainteach le haon pháirtí polaitíochta agus a bheith neamh-sheicteach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Tionchar a bheith aige ar fud na tíre nó a bheith ábhartha do cheantar áitiúil nó do roinnt ceantar áitiúil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éann cearta vótála le ballraíocht iomlán. Ní mór 6 duine fásta a bheith ina mball de Ghrúpaí/d’eagraíochtaí (nach ón teaghlach céanna iad)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íon an bosca thíos le do thoil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tá tuilleadh eolais faoi choláistí toghcháin sa cháipéisíocht a théann leis s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57480</wp:posOffset>
                </wp:positionV>
                <wp:extent cx="7006590" cy="165036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65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u w:val="single"/>
                              </w:rPr>
                              <w:t>*** Cén coláiste toghcháin lena mbaineann do ghrúpa/eagraíocht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Uilechuimsiú Sóisialt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</w:rPr>
                              <w:t xml:space="preserve"> (Ní mór uilechuimsiú sóisialta/ ceartas/comhionannas sóisialta a bheith ar an bPríomhchuspóir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Timpeallacht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</w:rPr>
                              <w:t>(Ní mór cosaint/ inmharthanacht timpeallachta a bheith ar an bPríomhchuspóir)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Chun cáiliú do stádas Timpeallachta, caithfidh d’eagraíocht a bheith ceadaithe ar leibhéal náisiúnta ag na hEagraíochtaí Neamhrialtais Timpeallach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Pobal &amp; Deonac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</w:rPr>
                              <w:t xml:space="preserve"> (Príomhchuspóir eile seachas a bhfuil luaite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</w:rPr>
                              <w:t>thuas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lena n-áirítear Bailte Slachtmhar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</w:rPr>
                              <w:tab/>
                              <w:t>___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1.7pt;height:129.95pt;mso-wrap-distance-left:9.05pt;mso-wrap-distance-right:9.05pt;mso-wrap-distance-top:0pt;mso-wrap-distance-bottom:0pt;margin-top:12.4pt;mso-position-vertical-relative:text;margin-left:-7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360"/>
                        <w:ind w:left="720" w:hanging="720"/>
                        <w:rPr>
                          <w:rFonts w:ascii="Tahoma" w:hAnsi="Tahoma" w:cs="Tahoma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u w:val="single"/>
                        </w:rPr>
                        <w:t>*** Cén coláiste toghcháin lena mbaineann do ghrúpa/eagraíocht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Uilechuimsiú Sóisialta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</w:rPr>
                        <w:t xml:space="preserve"> (Ní mór uilechuimsiú sóisialta/ ceartas/comhionannas sóisialta a bheith ar an bPríomhchuspóir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Timpeallacht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</w:rPr>
                        <w:t>(Ní mór cosaint/ inmharthanacht timpeallachta a bheith ar an bPríomhchuspóir)</w:t>
                        <w:tab/>
                        <w:t>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6"/>
                          <w:szCs w:val="16"/>
                        </w:rPr>
                        <w:t xml:space="preserve">Chun cáiliú do stádas Timpeallachta, caithfidh d’eagraíocht a bheith ceadaithe ar leibhéal náisiúnta ag na hEagraíochtaí Neamhrialtais Timpeallachta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Pobal &amp; Deonach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</w:rPr>
                        <w:t xml:space="preserve"> (Príomhchuspóir eile seachas a bhfuil luaite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</w:rPr>
                        <w:t>thuas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 xml:space="preserve"> lena n-áirítear Bailte Slachtmhara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</w:rPr>
                        <w:tab/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ínithe:________________________ Post:______________________Dáta:________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Seol d’Fhoirm Chlárúcháin chomhlánaithe mar aon le Bunreacht do ghrúpa chuig: </w:t>
      </w:r>
    </w:p>
    <w:p>
      <w:pPr>
        <w:pStyle w:val="BodyText3"/>
        <w:rPr/>
      </w:pPr>
      <w:r>
        <w:rPr>
          <w:szCs w:val="24"/>
        </w:rPr>
        <w:t xml:space="preserve">Líonra Rannpháirtíochta Poiblí Chontae na Gaillimhe, </w:t>
      </w:r>
    </w:p>
    <w:p>
      <w:pPr>
        <w:pStyle w:val="BodyText3"/>
        <w:rPr/>
      </w:pPr>
      <w:r>
        <w:rPr>
          <w:szCs w:val="24"/>
        </w:rPr>
        <w:t>f/ch An tAonad Forbartha Pobail, Fiontair &amp; Eacnamaíochta,</w:t>
      </w:r>
    </w:p>
    <w:p>
      <w:pPr>
        <w:pStyle w:val="BodyText3"/>
        <w:rPr/>
      </w:pPr>
      <w:r>
        <w:rPr>
          <w:szCs w:val="24"/>
        </w:rPr>
        <w:t>Comhairle Chontae na Gaillimhe,</w:t>
      </w:r>
    </w:p>
    <w:p>
      <w:pPr>
        <w:pStyle w:val="BodyText3"/>
        <w:rPr>
          <w:szCs w:val="24"/>
        </w:rPr>
      </w:pPr>
      <w:r>
        <w:rPr>
          <w:szCs w:val="24"/>
        </w:rPr>
        <w:t>Áras an Chontae, Cnoc na Radharc</w:t>
      </w:r>
    </w:p>
    <w:p>
      <w:pPr>
        <w:pStyle w:val="BodyText3"/>
        <w:rPr/>
      </w:pPr>
      <w:r>
        <w:rPr>
          <w:szCs w:val="24"/>
        </w:rPr>
        <w:t>Gaillimh.</w:t>
      </w:r>
    </w:p>
    <w:p>
      <w:pPr>
        <w:pStyle w:val="BodyText3"/>
        <w:rPr/>
      </w:pPr>
      <w:r>
        <w:rPr>
          <w:szCs w:val="24"/>
        </w:rPr>
        <w:t xml:space="preserve">Ríomhphost: </w:t>
      </w:r>
      <w:hyperlink r:id="rId3">
        <w:r>
          <w:rPr>
            <w:rStyle w:val="InternetLink"/>
            <w:szCs w:val="24"/>
          </w:rPr>
          <w:t>ppn@galwaycoco.ie</w:t>
        </w:r>
      </w:hyperlink>
      <w:r>
        <w:rPr>
          <w:szCs w:val="24"/>
        </w:rPr>
        <w:t xml:space="preserve">    Fón: 091 509521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i/>
      <w:color w:val="0000FF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ahoma" w:hAnsi="Tahoma" w:cs="Tahoma"/>
      <w:i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color w:val="000000"/>
      <w:sz w:val="16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</w:pPr>
    <w:rPr>
      <w:color w:val="000000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pn@galwaycoco.i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6:00Z</dcterms:created>
  <dc:creator>amellett</dc:creator>
  <dc:description/>
  <cp:keywords/>
  <dc:language>en-US</dc:language>
  <cp:lastModifiedBy>Kieran Coyne</cp:lastModifiedBy>
  <cp:lastPrinted>2016-10-19T08:17:00Z</cp:lastPrinted>
  <dcterms:modified xsi:type="dcterms:W3CDTF">2017-02-23T12:56:00Z</dcterms:modified>
  <cp:revision>2</cp:revision>
  <dc:subject/>
  <dc:title>GALWAY COUNTY DEVELOPMENT BOARD</dc:title>
</cp:coreProperties>
</file>